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暑假离退休工作处值班表（鱼山校区）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1"/>
        <w:gridCol w:w="1818"/>
        <w:gridCol w:w="1584"/>
        <w:gridCol w:w="1836"/>
        <w:gridCol w:w="1620"/>
        <w:gridCol w:w="1080"/>
        <w:gridCol w:w="1800"/>
      </w:tblGrid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班领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电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电话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允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738619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黄拥军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58986121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军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3853226896 </w:t>
            </w:r>
          </w:p>
        </w:tc>
      </w:tr>
      <w:tr>
        <w:trPr>
          <w:trHeight w:val="2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黄拥军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58986121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静佟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615323957</w:t>
            </w:r>
          </w:p>
        </w:tc>
      </w:tr>
      <w:tr>
        <w:trPr>
          <w:trHeight w:val="2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黄拥军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58986121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06485927</w:t>
            </w:r>
          </w:p>
        </w:tc>
      </w:tr>
      <w:tr>
        <w:trPr>
          <w:trHeight w:val="4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商允双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7386194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崔晓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832927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静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615323957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商允双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7386194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静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61532395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商允双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7386194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晓雁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83292786</w:t>
            </w:r>
          </w:p>
        </w:tc>
      </w:tr>
      <w:tr>
        <w:trPr>
          <w:trHeight w:val="5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军华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5322689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晓雁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83292786</w:t>
            </w:r>
          </w:p>
        </w:tc>
      </w:tr>
      <w:tr>
        <w:trPr>
          <w:trHeight w:val="5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军华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5322689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晓雁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832927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 注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值班时间：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--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值班地点：离退休工作处阅览室 （电话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20322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人员要认真负责，</w:t>
      </w:r>
      <w:r>
        <w:rPr>
          <w:rFonts w:ascii="宋体;SimSun" w:hAnsi="宋体;SimSun" w:cs="宋体;SimSun"/>
          <w:color w:val="000000"/>
          <w:sz w:val="30"/>
          <w:szCs w:val="30"/>
        </w:rPr>
        <w:t>做好本单位安全情况的巡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擅离职守，贻误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期间如发现问题要及时向本单位及有关领导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严格落实本单位职工值班，不得安排学生或临时工代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准确掌握本单位员工的有效联络方式，确保通讯畅通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15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/>
        <w:t>年暑假离退休工作处值班表（浮山校区）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1"/>
        <w:gridCol w:w="1560"/>
        <w:gridCol w:w="1878"/>
        <w:gridCol w:w="1800"/>
        <w:gridCol w:w="1620"/>
        <w:gridCol w:w="1364"/>
        <w:gridCol w:w="1701"/>
      </w:tblGrid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班领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班领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班电话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允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1386194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红军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585421860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</w:tr>
      <w:tr>
        <w:trPr>
          <w:trHeight w:val="2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红军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8542186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06485927</w:t>
            </w:r>
          </w:p>
        </w:tc>
      </w:tr>
      <w:tr>
        <w:trPr>
          <w:trHeight w:val="2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红军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8542186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06485927</w:t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邹修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9891676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崔晓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832927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06485927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邹修田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9891676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0648592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邹修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9891676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春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5901197</w:t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田春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5901197</w:t>
            </w:r>
          </w:p>
        </w:tc>
      </w:tr>
      <w:tr>
        <w:trPr>
          <w:trHeight w:val="5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保革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863995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（五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春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590119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 注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值班时间：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--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</w:t>
      </w:r>
    </w:p>
    <w:p>
      <w:pPr>
        <w:pStyle w:val="Normal"/>
        <w:ind w:firstLine="98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值班地点： 离退休工作处活动室（电话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590119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人员要认真负责，</w:t>
      </w:r>
      <w:r>
        <w:rPr>
          <w:rFonts w:ascii="宋体;SimSun" w:hAnsi="宋体;SimSun" w:cs="宋体;SimSun"/>
          <w:color w:val="000000"/>
          <w:sz w:val="30"/>
          <w:szCs w:val="30"/>
        </w:rPr>
        <w:t>做好本单位安全情况的巡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擅离职守，贻误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期间如发现问题要及时向本单位及有关领导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严格落实本单位职工值班，不得安排学生或临时工代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准确掌握本单位员工的有效联络方式，确保通讯畅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41:00Z</dcterms:created>
  <dc:creator>User</dc:creator>
  <dc:description/>
  <cp:keywords/>
  <dc:language>en-US</dc:language>
  <cp:lastModifiedBy>office</cp:lastModifiedBy>
  <cp:lastPrinted>2018-07-03T10:21:00Z</cp:lastPrinted>
  <dcterms:modified xsi:type="dcterms:W3CDTF">2018-07-09T00:45:00Z</dcterms:modified>
  <cp:revision>17</cp:revision>
  <dc:subject/>
  <dc:title>2015年暑假离退休工作处值班表（鱼山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